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55pt;height:100.5pt" filled="f" o:ole="">
            <v:imagedata r:id="rId3" o:title=""/>
          </v:shape>
          <o:OLEObject Type="Embed" ProgID="" ShapeID="ole_rId2" DrawAspect="Content" ObjectID="_155404173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7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июль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75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июль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ВОСТИ ДИПЛОМНОЙ ПРОГРАММЫ КЛУБА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кончена работа над дипломами клуба, которая была начата около года назад. Осталось распечатать начальный тираж и утвердить Положения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49830</wp:posOffset>
            </wp:positionH>
            <wp:positionV relativeFrom="paragraph">
              <wp:posOffset>90170</wp:posOffset>
            </wp:positionV>
            <wp:extent cx="2400935" cy="1693545"/>
            <wp:effectExtent l="0" t="0" r="0" b="0"/>
            <wp:wrapTight wrapText="bothSides">
              <wp:wrapPolygon edited="0">
                <wp:start x="-108" y="0"/>
                <wp:lineTo x="-108" y="21411"/>
                <wp:lineTo x="21600" y="21411"/>
                <wp:lineTo x="21600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По сложившейся традиции и с целью достижения единого стиля для получения представленных дипломов необходимо будет набрать 25 очков. Дополнительные условия будут обсуждены и приняты на конференции. Надеюсь, что стоимость дипломов останется прежней – 50 рублей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t>Как только будет решен вопрос, кто возьмется за рассылку клубных дипломов соискателям по электронной почте, эти дипломы и все имеющиеся в клубе (кроме «Пятого океана» и «Взлета») можно будет получать как в бумажном исполнении, так и в электронном виде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397760" cy="1691640"/>
            <wp:effectExtent l="0" t="0" r="0" b="0"/>
            <wp:wrapTight wrapText="bothSides">
              <wp:wrapPolygon edited="0">
                <wp:start x="-108" y="0"/>
                <wp:lineTo x="-108" y="21411"/>
                <wp:lineTo x="21600" y="21411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449830</wp:posOffset>
            </wp:positionH>
            <wp:positionV relativeFrom="paragraph">
              <wp:posOffset>60960</wp:posOffset>
            </wp:positionV>
            <wp:extent cx="2400935" cy="1692910"/>
            <wp:effectExtent l="0" t="0" r="0" b="0"/>
            <wp:wrapTight wrapText="bothSides">
              <wp:wrapPolygon edited="0">
                <wp:start x="-108" y="0"/>
                <wp:lineTo x="-108" y="21411"/>
                <wp:lineTo x="21600" y="21411"/>
                <wp:lineTo x="21600" y="0"/>
                <wp:lineTo x="-10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>Ан-12 вариант 1</w:t>
        <w:tab/>
        <w:tab/>
        <w:tab/>
        <w:tab/>
        <w:tab/>
        <w:tab/>
        <w:tab/>
        <w:tab/>
        <w:tab/>
        <w:tab/>
        <w:tab/>
        <w:t>Ан-12 вариант 2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родолжается работа над дипломами Ил-76, Ми-6, Ми-8, Ми-24, Ил-28. Наиболее трудная задача – найти качественную цветную фотографию Ил-28 и Ми-6, желательно в полете в удачном ракурсе. Просьба к тем, кто посещает сайты с фото самолетов и вертолетов, присматриваться к фотографиям этих типов ЛА. Если что найдете, пришлите, пожалуйста, адрес фотографии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оиск фото по типам ВС возможен на: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irliners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ne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www.planepictures.net</w:t>
        </w:r>
      </w:hyperlink>
      <w:r>
        <w:rPr>
          <w:rFonts w:cs="Arial" w:ascii="Arial" w:hAnsi="Arial"/>
          <w:color w:val="0000FF"/>
          <w:sz w:val="18"/>
          <w:szCs w:val="18"/>
          <w:u w:val="single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www.airplane-pictures.net</w:t>
        </w:r>
      </w:hyperlink>
      <w:r>
        <w:rPr>
          <w:rFonts w:cs="Arial" w:ascii="Arial" w:hAnsi="Arial"/>
          <w:color w:val="0000FF"/>
          <w:sz w:val="18"/>
          <w:szCs w:val="18"/>
          <w:u w:val="single"/>
        </w:rPr>
        <w:t>,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jetphotos.net</w:t>
        </w:r>
      </w:hyperlink>
      <w:r>
        <w:rPr>
          <w:rFonts w:cs="Arial" w:ascii="Arial" w:hAnsi="Arial"/>
          <w:sz w:val="18"/>
          <w:szCs w:val="18"/>
        </w:rPr>
        <w:t xml:space="preserve"> и еще на очень многих сайтах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резидент клуба «Пятый океан» Геннадий Кульков UA3ADX #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ОВОСТИ КЛУБА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дет подготовка к отчетно-выборной конференции клуба. По сложившейся традиции она должна проходить в середине августа (в ближайшую к 18 августа субботу, накануне заключительного дня работы авиашоу МАКС)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зидент клуба разослал по е-мейл предварительную анкету с вопросами для голосования, в которой предложил перенести конференцию на март 2014 года. Причи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Назрела необходимость поменять процедуру избрания президента и Совета клуба. Возможность взять на себя часть клубной работы и войти в Совет клуба, стать президентом клуба будет предоставлена каждому желающему. Для этого необходимо провести несколько опросов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ндидатам необходимо время, чтобы как следует все обдумать и качественно подготовиться к выборам. Предлагается заявление о своем намерении баллотироваться присылать не менее, чем за 3 месяца до конферен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диция проводить конференции клуба в августе была заложена в 1992 году. Тогда мало у кого были личные автомобили, дачные участки, далеко не все имели возможность отпуск проводить у теплого моря. За 21 год жизнь сильно изменилась, и многие члены клуба не участвуют в работе конференции по перечисленным причинам. Зимой, как правило, члены клуба более свободн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Сложившаяся ситуация в клубе и на собрании 28 апреля 2013 года требует прямой трансляции конференции в </w:t>
      </w:r>
      <w:r>
        <w:rPr>
          <w:rFonts w:cs="Arial" w:ascii="Arial" w:hAnsi="Arial"/>
          <w:sz w:val="18"/>
          <w:szCs w:val="18"/>
          <w:lang w:val="en-US"/>
        </w:rPr>
        <w:t>SKYPE</w:t>
      </w:r>
      <w:r>
        <w:rPr>
          <w:rFonts w:cs="Arial" w:ascii="Arial" w:hAnsi="Arial"/>
          <w:sz w:val="18"/>
          <w:szCs w:val="18"/>
        </w:rPr>
        <w:t xml:space="preserve"> для предоставления возможности каждому члену клуба быть ее виртуальным участником. На сегодняшний день у нас нет подходящего места с </w:t>
      </w:r>
      <w:r>
        <w:rPr>
          <w:rFonts w:cs="Arial" w:ascii="Arial" w:hAnsi="Arial"/>
          <w:sz w:val="18"/>
          <w:szCs w:val="18"/>
          <w:lang w:val="en-US"/>
        </w:rPr>
        <w:t>Wi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Fi</w:t>
      </w:r>
      <w:r>
        <w:rPr>
          <w:rFonts w:cs="Arial" w:ascii="Arial" w:hAnsi="Arial"/>
          <w:sz w:val="18"/>
          <w:szCs w:val="18"/>
        </w:rPr>
        <w:t xml:space="preserve"> или выделенной линией, а в подвале Московского радиоклуба ни 3</w:t>
      </w:r>
      <w:r>
        <w:rPr>
          <w:rFonts w:cs="Arial" w:ascii="Arial" w:hAnsi="Arial"/>
          <w:sz w:val="18"/>
          <w:szCs w:val="18"/>
          <w:lang w:val="en-US"/>
        </w:rPr>
        <w:t>G</w:t>
      </w:r>
      <w:r>
        <w:rPr>
          <w:rFonts w:cs="Arial" w:ascii="Arial" w:hAnsi="Arial"/>
          <w:sz w:val="18"/>
          <w:szCs w:val="18"/>
        </w:rPr>
        <w:t>, ни сотовые телефоны не работают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 конца июля будет принято решение о дате и месте проведения конференци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нформация будет разослана по е-мейл и объявлена на «круглых столах»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ля интересующихся: в 2013г. МАКС будет проходить с 27 августа по 01 сентября. </w:t>
      </w:r>
    </w:p>
    <w:p>
      <w:pPr>
        <w:pStyle w:val="Normal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ТИТЕ ВНИМАНИЕ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едлагаю всем зайти на клубный сайт и в Разделе Документы – «Список членов» выбрать для просмотра страницу №10 Валерия Александровича Супрунова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NS</w:t>
      </w:r>
      <w:r>
        <w:rPr>
          <w:rFonts w:cs="Arial" w:ascii="Arial" w:hAnsi="Arial"/>
          <w:sz w:val="18"/>
          <w:szCs w:val="18"/>
        </w:rPr>
        <w:t>. На мой взгляд – это лучшая страница нашего сайта. Корреспондент районной газеты «Заря» Светлана Таран со слов Валерия Александровича написала о нем статью и украсила ее несколькими фотографиями. Получилось красиво и интерес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Уверен, что многие могли бы рассказать об интересных эпизодах своей авиационной жизни, о радиолюбительских достижениях, конструкциях, антеннах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шу отбросить ложную скромность и лень и внести свой вклад в клубную жизнь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ли кто-то не может напечатать текст на компьютере и вставить цифровое фото, то присылайте рукописный текст и бумажные фотографии, которые будут возвращены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 сейчас - Владимир Еремин </w:t>
      </w:r>
      <w:r>
        <w:rPr>
          <w:rFonts w:cs="Arial" w:ascii="Arial" w:hAnsi="Arial"/>
          <w:sz w:val="18"/>
          <w:szCs w:val="18"/>
          <w:lang w:val="en-US"/>
        </w:rPr>
        <w:t>OH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FTW</w:t>
      </w:r>
      <w:r>
        <w:rPr>
          <w:rFonts w:cs="Arial" w:ascii="Arial" w:hAnsi="Arial"/>
          <w:sz w:val="18"/>
          <w:szCs w:val="18"/>
        </w:rPr>
        <w:t xml:space="preserve"> #224 устанавливает антенну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http://www.youtube.com/watch?v=ohXSUm8TRXU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284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color w:val="000000"/>
          <w:kern w:val="2"/>
          <w:sz w:val="18"/>
          <w:szCs w:val="18"/>
        </w:rPr>
        <w:t>Салихов Рифкат Раисович RZ3BJ #150 заводит на посадку Ил-76 в Антарктиде: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rStyle w:val="InternetLink"/>
          <w:sz w:val="18"/>
          <w:u w:val="single"/>
          <w:szCs w:val="18"/>
          <w:rFonts w:cs="Arial" w:ascii="Arial" w:hAnsi="Arial"/>
          <w:color w:val="0000FF"/>
        </w:rPr>
        <w:instrText xml:space="preserve"> HYPERLINK "http://www.youtube.com/watch?feature=player_embedded&amp;v=xjnI_gLBDb8" \l "!"</w:instrText>
      </w:r>
      <w:r>
        <w:rPr>
          <w:rStyle w:val="InternetLink"/>
          <w:sz w:val="18"/>
          <w:u w:val="single"/>
          <w:szCs w:val="18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18"/>
          <w:szCs w:val="18"/>
          <w:u w:val="single"/>
        </w:rPr>
        <w:t>http://www.youtube.com/watch?feature=player_embedded&amp;v=xjnI_gLBDb8#!</w:t>
      </w:r>
      <w:r>
        <w:rPr>
          <w:rStyle w:val="InternetLink"/>
          <w:sz w:val="18"/>
          <w:u w:val="single"/>
          <w:szCs w:val="18"/>
          <w:rFonts w:cs="Arial" w:ascii="Arial" w:hAnsi="Arial"/>
          <w:color w:val="0000FF"/>
        </w:rPr>
        <w:fldChar w:fldCharType="end"/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езидент клуба «Пятый океан» Геннадий Кульков UA3ADX #1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НАКОМЬТЕСЬ – НОВЫЕ ЧЛЕНЫ КЛУБА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#315 – </w:t>
      </w:r>
      <w:r>
        <w:rPr>
          <w:rFonts w:cs="Arial" w:ascii="Arial" w:hAnsi="Arial"/>
          <w:b/>
          <w:sz w:val="18"/>
          <w:szCs w:val="18"/>
          <w:lang w:val="en-US"/>
        </w:rPr>
        <w:t>RV</w:t>
      </w:r>
      <w:r>
        <w:rPr>
          <w:rFonts w:cs="Arial" w:ascii="Arial" w:hAnsi="Arial"/>
          <w:b/>
          <w:sz w:val="18"/>
          <w:szCs w:val="18"/>
        </w:rPr>
        <w:t>0</w:t>
      </w:r>
      <w:r>
        <w:rPr>
          <w:rFonts w:cs="Arial" w:ascii="Arial" w:hAnsi="Arial"/>
          <w:b/>
          <w:sz w:val="18"/>
          <w:szCs w:val="18"/>
          <w:lang w:val="en-US"/>
        </w:rPr>
        <w:t>AH</w:t>
      </w:r>
      <w:r>
        <w:rPr>
          <w:rFonts w:cs="Arial" w:ascii="Arial" w:hAnsi="Arial"/>
          <w:sz w:val="18"/>
          <w:szCs w:val="18"/>
        </w:rPr>
        <w:t xml:space="preserve"> Комаров Сергей Викторович, 21.01.1979, техник по наземному обслуживанию аэропортов. ?????? г.Красноярск, улица Курчатова, дом 9в, кв.39. Моб.+7(923) 272-1221,моб.+7(983) 168-3375. 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mail</w:t>
      </w:r>
      <w:r>
        <w:rPr>
          <w:rFonts w:cs="Arial" w:ascii="Arial" w:hAnsi="Arial"/>
          <w:color w:val="000000"/>
          <w:sz w:val="18"/>
          <w:szCs w:val="18"/>
        </w:rPr>
        <w:t>: komarov24@gmail.com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СИМ ВНЕСТИ ИЗМЕНЕНИЯ В СПИСОК ЧЛЕНОВ КЛУБ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#10 </w:t>
      </w:r>
      <w:r>
        <w:rPr>
          <w:rFonts w:cs="Arial" w:ascii="Arial" w:hAnsi="Arial"/>
          <w:b/>
          <w:sz w:val="18"/>
          <w:szCs w:val="18"/>
        </w:rPr>
        <w:t>UA9NS</w:t>
      </w:r>
      <w:r>
        <w:rPr>
          <w:rFonts w:cs="Arial" w:ascii="Arial" w:hAnsi="Arial"/>
          <w:sz w:val="18"/>
          <w:szCs w:val="18"/>
        </w:rPr>
        <w:t xml:space="preserve"> - типы ЛА Ли-2,Ил-14,Ан-24,26,10,12; </w:t>
        <w:tab/>
        <w:tab/>
        <w:t xml:space="preserve">#302 </w:t>
      </w:r>
      <w:r>
        <w:rPr>
          <w:rFonts w:cs="Arial" w:ascii="Arial" w:hAnsi="Arial"/>
          <w:b/>
          <w:sz w:val="18"/>
          <w:szCs w:val="18"/>
          <w:lang w:val="en-US"/>
        </w:rPr>
        <w:t>UA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en-US"/>
        </w:rPr>
        <w:t>URT</w:t>
      </w:r>
      <w:r>
        <w:rPr>
          <w:rFonts w:cs="Arial" w:ascii="Arial" w:hAnsi="Arial"/>
          <w:sz w:val="18"/>
          <w:szCs w:val="18"/>
        </w:rPr>
        <w:t xml:space="preserve"> -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ua3urt@mail.ru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#274 </w:t>
      </w:r>
      <w:r>
        <w:rPr>
          <w:rFonts w:cs="Arial" w:ascii="Arial" w:hAnsi="Arial"/>
          <w:sz w:val="18"/>
          <w:szCs w:val="18"/>
          <w:lang w:val="en-US"/>
        </w:rPr>
        <w:t>UR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ZIB</w:t>
      </w:r>
      <w:r>
        <w:rPr>
          <w:rFonts w:cs="Arial" w:ascii="Arial" w:hAnsi="Arial"/>
          <w:sz w:val="18"/>
          <w:szCs w:val="18"/>
        </w:rPr>
        <w:t xml:space="preserve"> Степанов Валентин Константинович </w:t>
      </w:r>
      <w:r>
        <w:rPr>
          <w:rFonts w:cs="Arial" w:ascii="Arial" w:hAnsi="Arial"/>
          <w:sz w:val="18"/>
          <w:szCs w:val="18"/>
          <w:lang w:val="en-US"/>
        </w:rPr>
        <w:t>SK</w:t>
      </w:r>
      <w:r>
        <w:rPr>
          <w:rFonts w:cs="Arial" w:ascii="Arial" w:hAnsi="Arial"/>
          <w:sz w:val="18"/>
          <w:szCs w:val="18"/>
        </w:rPr>
        <w:t xml:space="preserve"> (</w:t>
      </w:r>
      <w:r>
        <w:rPr>
          <w:rFonts w:cs="Arial" w:ascii="Arial" w:hAnsi="Arial"/>
          <w:sz w:val="18"/>
          <w:szCs w:val="18"/>
          <w:lang w:val="en-US"/>
        </w:rPr>
        <w:t>inf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  <w:lang w:val="en-US"/>
        </w:rPr>
        <w:t>LD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Секретарь клуба «Пятый океан» Сергей Сушко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i/>
          <w:color w:val="000000"/>
          <w:sz w:val="18"/>
          <w:szCs w:val="18"/>
        </w:rPr>
        <w:t>6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LMG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# 171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i/>
          <w:position w:val="-7"/>
          <w:sz w:val="96"/>
          <w:szCs w:val="96"/>
        </w:rPr>
        <w:t>sk</w:t>
      </w:r>
      <w:r>
        <w:rPr>
          <w:rFonts w:cs="Arial" w:ascii="Arial" w:hAnsi="Arial"/>
          <w:bCs/>
          <w:color w:val="000000"/>
          <w:sz w:val="18"/>
          <w:szCs w:val="18"/>
        </w:rPr>
        <w:t>Уважаемые одноклубники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ечальная новость для нашего клуба: на 89-м году ушел из жизни ветеран Великой Отечественной войны, Заслуженный полярник СССР, первый антарктический радиооператор, ветеран радиолюбительского эфира, радист Божьей милостью, ветеран нашего клуба - Миньков Георгий Алексеевич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bCs/>
          <w:color w:val="000000"/>
          <w:sz w:val="18"/>
          <w:szCs w:val="18"/>
        </w:rPr>
        <w:t>3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AV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#22.</w:t>
      </w:r>
    </w:p>
    <w:p>
      <w:pPr>
        <w:pStyle w:val="Normal"/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74215</wp:posOffset>
            </wp:positionH>
            <wp:positionV relativeFrom="paragraph">
              <wp:posOffset>62865</wp:posOffset>
            </wp:positionV>
            <wp:extent cx="2819400" cy="1985010"/>
            <wp:effectExtent l="0" t="0" r="0" b="0"/>
            <wp:wrapTight wrapText="bothSides">
              <wp:wrapPolygon edited="0">
                <wp:start x="-221" y="-315"/>
                <wp:lineTo x="-221" y="21810"/>
                <wp:lineTo x="21820" y="21810"/>
                <wp:lineTo x="21820" y="-315"/>
                <wp:lineTo x="-221" y="-31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50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sz w:val="18"/>
          <w:szCs w:val="18"/>
          <w:lang w:eastAsia="en-US"/>
        </w:rPr>
        <w:t>Перед самым началом войны 16-летний подросток Георгий Миньков из села Сакон, что недалеко от Арзамаса, собрал свою первую любительскую радиостанцию. Непросто это было сделать в селе, в котором не было даже электричества. И вот уже установлены первые связи, но вскоре работу в эфире пришлось прекратить, т.к. разрешения на работу у него не было…</w:t>
      </w:r>
    </w:p>
    <w:p>
      <w:pPr>
        <w:pStyle w:val="Normal"/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Когда началась война, Георгию не хватало двух лет до призывного возраста. Но желание уйти на фронт было столь сильным, что он приписал себе два лишних года. Радистов в начале войны не хватало, и вскоре он, как имевший некоторый опыт радиолюбительства, был направлен на двухмесячные курсы радистов в Елабугу. А уже в ноябре 1941 г. под Ельцом Георгий оказался на фронте. На войне везде было трудно, но особенно в память Георгию Алексеевичу врезались бои на Курской дуге. Воинская часть, где воевал Миньков, удерживала станцию Понари, что между Орлом и Курском, которая 17 раз переходила в руки врага. Затем - Белоруссия. Форсировали Днепр, брали Могилев, Минск. Война окончилась, а он еще несколько лет продолжал служить в Вооруженных силах. Но уже не на земле - стал стрелком-радистом 239-го гвардейского Краснознаменного Белгородского авиаполка.</w:t>
      </w:r>
    </w:p>
    <w:p>
      <w:pPr>
        <w:pStyle w:val="Normal"/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После демобилизации Георгий Алексеевич решил поработать в Арктике, но "пробиться" туда в те годы оказалось нелегко. Тогда он решил заручиться поддержкой Э. Т. Кренкеля. Тот выслушал Георгия и написал ему рекомендацию. И вскоре Миньков уже оказался на Чукотке. Четыре года работал на полярных станциях.</w:t>
      </w:r>
    </w:p>
    <w:p>
      <w:pPr>
        <w:pStyle w:val="Normal"/>
        <w:ind w:firstLine="284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Затем - Ленинград, Арктический институт, где освоил новую радиопрофессию. И вот он уже начальник ионосферной станции на Земле Франца Иосифа, в бухте Тихой. Но его тянет и на другой полюс планеты, в Антарктиду. Выдержав очень непростой конкурс радистов, Георгий Алексеевич попадает в состав участников Первой советской антарктической экспедиции, работает техником-геофизиком в поселке Мирный. И вместе с Алексеем Рекачем (UA3DQ) выводит в эфир первую советскую радиолюбительскую станцию из Антарктиды (UA1KAE).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осле возвращения в Москву и небольшого отдыха Георгий Алексеевич снова уезжает в Арктику и еще на 14 лет становится бортрадистом полярной авиации…</w:t>
      </w:r>
    </w:p>
    <w:p>
      <w:pPr>
        <w:pStyle w:val="Normal"/>
        <w:ind w:firstLine="284"/>
        <w:jc w:val="both"/>
        <w:rPr>
          <w:rFonts w:ascii="Arial" w:hAnsi="Arial" w:cs="Arial"/>
          <w:color w:val="3E3E3E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Как жаль, что мы больше никогда не встретимся ни на собраниях членов клуба, ни на «круглых столах» на 80м с этим замечательным и удивительно добрым человеком…</w:t>
      </w:r>
    </w:p>
    <w:p>
      <w:pPr>
        <w:pStyle w:val="Normal"/>
        <w:ind w:firstLine="284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color w:val="3E3E3E"/>
          <w:sz w:val="18"/>
          <w:szCs w:val="18"/>
        </w:rPr>
        <w:t>«Грустная, очень грустная новость! Он был не просто заслуженным человеком, за спиной которого были и война, и годы работы в Арктике и Антарктике, а удивительно весёлым и доброжелательным человеком. Общение с ним всегда приносило радость. Пусть земля ему будет пухом!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3E3E3E"/>
          <w:sz w:val="18"/>
          <w:szCs w:val="18"/>
        </w:rPr>
        <w:t>Борис RU3AX»</w:t>
      </w:r>
      <w:r>
        <w:br w:type="page"/>
      </w:r>
    </w:p>
    <w:p>
      <w:pPr>
        <w:pStyle w:val="Normal"/>
        <w:spacing w:before="0" w:after="120"/>
        <w:jc w:val="right"/>
        <w:rPr>
          <w:rFonts w:ascii="Arial" w:hAnsi="Arial" w:eastAsia="Calibri" w:cs="Arial"/>
          <w:i/>
          <w:i/>
          <w:color w:val="000000"/>
          <w:sz w:val="6"/>
          <w:szCs w:val="6"/>
          <w:lang w:eastAsia="en-US"/>
        </w:rPr>
      </w:pPr>
      <w:r>
        <w:rPr>
          <w:rFonts w:eastAsia="Calibri" w:cs="Arial" w:ascii="Arial" w:hAnsi="Arial"/>
          <w:i/>
          <w:color w:val="000000"/>
          <w:sz w:val="6"/>
          <w:szCs w:val="6"/>
          <w:lang w:eastAsia="en-US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i/>
          <w:position w:val="-7"/>
          <w:sz w:val="96"/>
          <w:szCs w:val="96"/>
        </w:rPr>
        <w:t>sk</w:t>
      </w:r>
      <w:r>
        <w:rPr>
          <w:rFonts w:cs="Arial" w:ascii="Arial" w:hAnsi="Arial"/>
          <w:bCs/>
          <w:color w:val="000000"/>
          <w:sz w:val="18"/>
          <w:szCs w:val="18"/>
        </w:rPr>
        <w:t>Уважаемые одноклубники,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«Пятый океан» потерял одного из идейных основателей клуба -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60550</wp:posOffset>
            </wp:positionH>
            <wp:positionV relativeFrom="paragraph">
              <wp:posOffset>151765</wp:posOffset>
            </wp:positionV>
            <wp:extent cx="2295525" cy="3067685"/>
            <wp:effectExtent l="0" t="0" r="0" b="0"/>
            <wp:wrapTight wrapText="bothSides">
              <wp:wrapPolygon edited="0">
                <wp:start x="-192" y="-143"/>
                <wp:lineTo x="-192" y="21719"/>
                <wp:lineTo x="21793" y="21719"/>
                <wp:lineTo x="21793" y="-143"/>
                <wp:lineTo x="-192" y="-14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06768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color w:val="000000"/>
          <w:sz w:val="18"/>
          <w:szCs w:val="18"/>
        </w:rPr>
        <w:t xml:space="preserve">от тяжелой и продолжительной болезни на 69-м году жизни скончался Жмылев Валентин Яковлевич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US</w:t>
      </w:r>
      <w:r>
        <w:rPr>
          <w:rFonts w:cs="Arial" w:ascii="Arial" w:hAnsi="Arial"/>
          <w:bCs/>
          <w:color w:val="000000"/>
          <w:sz w:val="18"/>
          <w:szCs w:val="18"/>
        </w:rPr>
        <w:t>5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YY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#148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Родился Валентин в Черновцах, куда его родители были направлены из Ашхабада восстанавливать железную дорогу и город после отступления гитлеровских войск. Рос, учился, начал работать, как и тысячи его ровесников. Работал в системе МВД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Затем долгое время работал в Базе ЭРТОС Черновицкого аэропорта, был начальником передающего центра. Радио увлекался всю жизнь. В эфире – с восьмидесятых. Первый позывной – </w:t>
      </w:r>
      <w:r>
        <w:rPr>
          <w:rFonts w:cs="Arial" w:ascii="Arial" w:hAnsi="Arial"/>
          <w:sz w:val="18"/>
          <w:szCs w:val="18"/>
          <w:lang w:val="en-US"/>
        </w:rPr>
        <w:t>UB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YBC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Валентин Яковлевич был членом UDXC. В клуб «Пятый океан» вступил в 1996 году, будучи уже </w:t>
      </w:r>
      <w:r>
        <w:rPr>
          <w:rFonts w:cs="Arial" w:ascii="Arial" w:hAnsi="Arial"/>
          <w:sz w:val="18"/>
          <w:szCs w:val="18"/>
          <w:lang w:val="en-US"/>
        </w:rPr>
        <w:t>US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en-US"/>
        </w:rPr>
        <w:t>YY</w:t>
      </w:r>
      <w:r>
        <w:rPr>
          <w:rFonts w:cs="Arial" w:ascii="Arial" w:hAnsi="Arial"/>
          <w:sz w:val="18"/>
          <w:szCs w:val="18"/>
        </w:rPr>
        <w:t>, членский номер 148. В прошлом - начальник UB4YWT, коллективной радиостанции Черновицкого аэропорта, члена клуба #149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В 80-х был организатором выпуска диплома «Взлет», который до сих пор жив и включен в дипломную программу клуба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алентин Яковлевич нечасто бывал на «круглых столах» клуба из-за отсутствия исправного трансивера, чаще слушал КС через Интернет. Был в курсе всех событий в клубе, искренне радовался клубным достижениям и близко к сердцу принимал неудачи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Много сил и времени Валентин отдавал экспозиции клуба «Пятый океан» в музее Черновицкого аэропорта. В последние годы, будучи уже серьезно больным, все свое свободное время отдавал созданию видеофильмов и слайд-шоу на тему авиации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т одно из его писем клубу от 22 января 2011г. «Дорогие одноклубники! Много лет прошло с того момента, как были разосланы первые письма с информацией об организации клуба «Пятый океан»... Клуб сохранился, несмотря на все потрясения, произошедшие с нашей страной, уход из жизни наших дорогих друзей, настоящих, верных и преданных идеям и всем добрым начинаниям «Пятого океана». Низкий им поклон и вечная память... Не хочу быть голословным, но постигшее меня несчастье, пожизненная инвалидность и многие негативные явления в моём теперешнем существовании не выбили меня из строя, и жизнь осталась для меня по-прежнему насыщенной, богатой эмоциями и благодаря всем вам, вашему вниманию и сердечному отношению ко мне помогло мне выжить, помогло преодолеть все беды, обрушившиеся на меня - неожиданную смерть любимой жены, осложнения с болезнью и трёхкратное возвращение к жизни… Ваше участие и посильная помощь помогает мне в моих проблемах... Продолжаю жить, отгоняю всё негативное. Будем жить! И ещё раз всем вам спасибо за бережное отношение к нашему детищу, нашему клубу. us5yy#148 Валентин»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смерти он был готов задолго до ее прихода. В этом плане он был одновременно философом и юмористом – частенько он смеялся над ней, шутил и травил анекдоты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ким он был до последнего своего дня. Таким останется в нашей памяти навсегда…</w:t>
      </w:r>
    </w:p>
    <w:p>
      <w:pPr>
        <w:pStyle w:val="Normal"/>
        <w:spacing w:before="6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6"/>
          <w:szCs w:val="16"/>
        </w:rPr>
        <w:t>Отдельная благодарность Евгению UR5XGL за своевременное оповещение.</w:t>
      </w:r>
      <w:r>
        <w:br w:type="page"/>
      </w:r>
    </w:p>
    <w:p>
      <w:pPr>
        <w:pStyle w:val="Normal"/>
        <w:spacing w:before="60" w:after="0"/>
        <w:jc w:val="right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Style14"/>
        <w:spacing w:before="0" w:after="0"/>
        <w:ind w:firstLine="284"/>
        <w:jc w:val="both"/>
        <w:rPr>
          <w:bCs/>
          <w:color w:val="000000"/>
        </w:rPr>
      </w:pPr>
      <w:r>
        <w:rPr>
          <w:rFonts w:cs="Arial"/>
          <w:i/>
          <w:position w:val="-7"/>
          <w:sz w:val="96"/>
          <w:szCs w:val="96"/>
        </w:rPr>
        <w:t>sk</w:t>
      </w:r>
      <w:r>
        <w:rPr>
          <w:bCs/>
          <w:color w:val="000000"/>
        </w:rPr>
        <w:t>Уважаемые одноклубники, мы потеряли еще одного нашего товарища…</w:t>
      </w:r>
    </w:p>
    <w:p>
      <w:pPr>
        <w:pStyle w:val="Style14"/>
        <w:spacing w:before="0" w:after="0"/>
        <w:ind w:firstLine="284"/>
        <w:jc w:val="both"/>
        <w:rPr>
          <w:bCs/>
          <w:color w:val="000000"/>
        </w:rPr>
      </w:pPr>
      <w:r>
        <w:rPr>
          <w:bCs/>
          <w:color w:val="000000"/>
        </w:rPr>
        <w:t>Информация получена с сайта Донецкого областного отделения Лиги радиолюбителей Украины (</w:t>
      </w:r>
      <w:r>
        <w:rPr/>
        <w:t>http://doolru.org.ua).</w:t>
      </w:r>
    </w:p>
    <w:p>
      <w:pPr>
        <w:pStyle w:val="Style14"/>
        <w:spacing w:before="0" w:after="0"/>
        <w:ind w:firstLine="284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525</wp:posOffset>
            </wp:positionH>
            <wp:positionV relativeFrom="paragraph">
              <wp:posOffset>194945</wp:posOffset>
            </wp:positionV>
            <wp:extent cx="2593975" cy="1956435"/>
            <wp:effectExtent l="0" t="0" r="0" b="0"/>
            <wp:wrapTight wrapText="bothSides">
              <wp:wrapPolygon edited="0">
                <wp:start x="-215" y="-287"/>
                <wp:lineTo x="-215" y="21786"/>
                <wp:lineTo x="21816" y="21786"/>
                <wp:lineTo x="21816" y="-287"/>
                <wp:lineTo x="-215" y="-287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956435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3 января 2013 года на 68-ом году ушел из жизни один из ветеранов Лиги радиолюбителей Украины </w:t>
      </w:r>
      <w:r>
        <w:rPr>
          <w:bCs/>
          <w:color w:val="000000"/>
        </w:rPr>
        <w:t>Иван Андреевич Падалка UY1IA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одился в Полтавской области, служил в ВВС СССР бортрадистом-стрелком на бомбардировщике Ту-16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сле окончания службы приехал на Донбасс, в город Новогродовка, где и прожил всю оставшуюся жизнь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Член радиоклуба «Эврика». Один из сильнейших телеграфистов Украины. Активный добросовестный семьянин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ражаем глубокое соболезнование родным и близким!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мять о Иване Андреевиче навсегда сохранится в наших сердцах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едседатель комитета ветеранов ДОО ЛРУ Дрожжин В.Н. (US1IY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В память о нашем прекраснейшем друге Падалке Иване Андреевиче!!!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Ушел из жизни светлый человек</w:t>
      </w:r>
      <w:r>
        <w:rPr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Ушел из жизни, нет его уже,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И в наших душах стало пусто,</w:t>
        <w:tab/>
        <w:tab/>
        <w:tab/>
        <w:tab/>
        <w:tab/>
        <w:tab/>
        <w:tab/>
        <w:t>Но память наши встречи охраняет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шел, не дожил свой нелегкий век,</w:t>
        <w:tab/>
        <w:tab/>
        <w:tab/>
        <w:tab/>
        <w:tab/>
        <w:t>Он жизнь прожил на сложном вираж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Свой век добра, тепла и грусти.</w:t>
        <w:tab/>
        <w:tab/>
        <w:tab/>
        <w:tab/>
        <w:tab/>
        <w:tab/>
        <w:t>И... вот, пришла кончина эта зла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шел из жизни, нет его уже,</w:t>
        <w:tab/>
        <w:tab/>
        <w:tab/>
        <w:tab/>
        <w:tab/>
        <w:tab/>
        <w:tab/>
        <w:t>Он обожал друзей прекрасных круг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Не слышен телеграф его в эфире.</w:t>
        <w:tab/>
        <w:tab/>
        <w:tab/>
        <w:tab/>
        <w:tab/>
        <w:t>И сам был другом до самозабвенья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крылся новый путь его душе</w:t>
        <w:tab/>
        <w:tab/>
        <w:tab/>
        <w:tab/>
        <w:tab/>
        <w:tab/>
        <w:t>Не прятал мыслей, говорил их вслух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В другом, уже в потустороннем мире.</w:t>
        <w:tab/>
        <w:tab/>
        <w:tab/>
        <w:tab/>
        <w:t>Но не хватало лишь ему везень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75</wp:posOffset>
            </wp:positionH>
            <wp:positionV relativeFrom="paragraph">
              <wp:posOffset>55245</wp:posOffset>
            </wp:positionV>
            <wp:extent cx="2559050" cy="1617345"/>
            <wp:effectExtent l="0" t="0" r="0" b="0"/>
            <wp:wrapTight wrapText="bothSides">
              <wp:wrapPolygon edited="0">
                <wp:start x="-80" y="0"/>
                <wp:lineTo x="-80" y="21471"/>
                <wp:lineTo x="21600" y="21471"/>
                <wp:lineTo x="21600" y="0"/>
                <wp:lineTo x="-80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шел из жизни светлый человек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в наших душах стало пусто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шел, не дожил свой нелегкий век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вой век добра, тепла и грусти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23 января 2013г. Петр Усов (UR6IR)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>Лучше трудно сказать. Остается только присоединиться к сказанному и помолчать минуту в память о хорошем человеке, члене клуба «Пятый океан» #179 Падалке Иване Андреевиче…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езидент и Совет клуба выражают искренние соболезнования родным, друзьям и близким Георгия Алексеевича, Валентина Яковлевича и Ивана Андреевича в связи с их кончиной.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САСОВСКОМУ ЛЕТНОМУ УЧИЛИЩУ ГА – 70 ЛЕТ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Мечта побывать вновь в Сасовском летном училище ГА, которое закончил в 1977 г., зрела давно, но все как-то не удавалось ее осуществить. Наконец-то в мае этого года нашелся повод и возможность для поездки. Связался по Интернету со своими бывшими однокашниками, с которыми не виделся 36 лет, и договорились встретиться 31 мая на праздновании 70-летия училища. 30 мая - 4 часа пути на автобусе до Воронежа, там встретился со своим одногруппником по училищу. Садимся в его пикап и через 8 часов пути мы уже в авиагородке Сасовского летного училищ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Практически все улочки авиагородка забиты автомобилями гостей, прибывших на празднование. Смотрю на номера машин – очень обширная география. Автомобили из многих регионов России, а также из Украины, Латвии, Беларуси и др. Больше всего машин из Московского регион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35</wp:posOffset>
            </wp:positionH>
            <wp:positionV relativeFrom="paragraph">
              <wp:posOffset>1099820</wp:posOffset>
            </wp:positionV>
            <wp:extent cx="4775835" cy="2682240"/>
            <wp:effectExtent l="0" t="0" r="0" b="0"/>
            <wp:wrapTight wrapText="bothSides">
              <wp:wrapPolygon edited="0">
                <wp:start x="-47" y="0"/>
                <wp:lineTo x="-47" y="21468"/>
                <wp:lineTo x="21600" y="21468"/>
                <wp:lineTo x="21600" y="0"/>
                <wp:lineTo x="-4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83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На КПП училища регистрируемся в гостевом журнале и первая неожиданность - ночевать негде, все места в гостиницах и общежитиях заняты теми, кто приехал раньше нас. Время - час ночи. Расправляем в кузове пикапа привезенный с собой матрац и пытаемся заснуть. Получается не очень, потому что мешают полчища комаров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В 8 утра встречаем своих ребят, прибывших из Москвы, Вологды, Котласа, Архангельска и других городов. Дружеские объятия после долгих лет разлуки. В 9 утра общее построение на плацу училища. Правда, построили только курсантов, а гости расположились вокруг плаца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Торжественный вынос знамени училища, речи и поздравления именитых гостей, находящихся на трибуне. Правда, всё это мало кто слушал - старались разыскать своих однокашников и бывших командиров. Я был очень рад встретить своего ком. АЭ, ветерана училища Бакулина В.С., п/и Курочкина А.В., КО - Шульпина С.И.и др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802505" cy="31057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>Очень приятной была встреча с выпускниками училища-радиолюбителями, членами клуба "Пятый океан" Михаилом Дубошеевым RA3SG и Александром Наконечным UR3HC. (</w:t>
      </w:r>
      <w:r>
        <w:rPr>
          <w:rFonts w:cs="Arial" w:ascii="Arial" w:hAnsi="Arial"/>
          <w:i/>
          <w:sz w:val="18"/>
          <w:szCs w:val="18"/>
        </w:rPr>
        <w:t xml:space="preserve">На фото слева направо: </w:t>
      </w:r>
      <w:r>
        <w:rPr>
          <w:rFonts w:cs="Arial" w:ascii="Arial" w:hAnsi="Arial"/>
          <w:i/>
          <w:sz w:val="18"/>
          <w:szCs w:val="18"/>
          <w:lang w:val="en-US"/>
        </w:rPr>
        <w:t>UR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HC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RN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ZR</w:t>
      </w:r>
      <w:r>
        <w:rPr>
          <w:rFonts w:cs="Arial" w:ascii="Arial" w:hAnsi="Arial"/>
          <w:i/>
          <w:sz w:val="18"/>
          <w:szCs w:val="18"/>
        </w:rPr>
        <w:t xml:space="preserve"> и </w:t>
      </w:r>
      <w:r>
        <w:rPr>
          <w:rFonts w:cs="Arial" w:ascii="Arial" w:hAnsi="Arial"/>
          <w:i/>
          <w:sz w:val="18"/>
          <w:szCs w:val="18"/>
          <w:lang w:val="en-US"/>
        </w:rPr>
        <w:t>RA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SG</w:t>
      </w:r>
      <w:r>
        <w:rPr>
          <w:rFonts w:cs="Arial" w:ascii="Arial" w:hAnsi="Arial"/>
          <w:i/>
          <w:sz w:val="18"/>
          <w:szCs w:val="18"/>
        </w:rPr>
        <w:t xml:space="preserve">. Прим. </w:t>
      </w:r>
      <w:r>
        <w:rPr>
          <w:rFonts w:cs="Arial" w:ascii="Arial" w:hAnsi="Arial"/>
          <w:i/>
          <w:sz w:val="18"/>
          <w:szCs w:val="18"/>
          <w:lang w:val="en-US"/>
        </w:rPr>
        <w:t>UA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ADX</w:t>
      </w:r>
      <w:r>
        <w:rPr>
          <w:rFonts w:cs="Arial" w:ascii="Arial" w:hAnsi="Arial"/>
          <w:i/>
          <w:sz w:val="18"/>
          <w:szCs w:val="18"/>
        </w:rPr>
        <w:t>)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После окончания торжественной части все переместились к аэродрому смотреть демонстрационные полеты самолетов. В небе пара Ан-2, затем пара Л-410. Особое впечатление произвело выступление пилотажной группы из авиаспортклуба. (Название клуба и самолетов не знаю, но знаю, что иномарки)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После авиашоу наша группа однокашников из 7 АЭ решила в дальнейших общих мероприятиях не участвовать и дружно переместилась в березовую рощу на берегу реки Цна для приготовления и употребления шашлыков и других вкусных продуктов и напитков. Несколько часов обмена впечатлениями и воспоминаниями о курсантской молодости, разговоры "за жизнь"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704465" cy="2034540"/>
            <wp:effectExtent l="0" t="0" r="0" b="0"/>
            <wp:wrapTight wrapText="bothSides">
              <wp:wrapPolygon edited="0">
                <wp:start x="-107" y="0"/>
                <wp:lineTo x="-107" y="21349"/>
                <wp:lineTo x="21491" y="21349"/>
                <wp:lineTo x="21491" y="0"/>
                <wp:lineTo x="-107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Время пробежало незаметно, пора разъезжаться. Побродили по всей территории авиагородка, который за прошедшие годы сильно расстроился, похорошел, но вместе с тем стал каким-то чужим. Прощаемся с друзьями и снова в путь, теперь уже домой.</w:t>
      </w:r>
    </w:p>
    <w:p>
      <w:pPr>
        <w:pStyle w:val="Normal"/>
        <w:tabs>
          <w:tab w:val="clear" w:pos="28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е понравилось, море приятных воспоминаний, но немного утомила дорога - почти три ночи практически без сна в дороге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алерий Ковалев </w:t>
      </w:r>
      <w:r>
        <w:rPr>
          <w:rFonts w:cs="Arial" w:ascii="Arial" w:hAnsi="Arial"/>
          <w:i/>
          <w:sz w:val="18"/>
          <w:szCs w:val="18"/>
          <w:lang w:val="en-US"/>
        </w:rPr>
        <w:t>RN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ZR</w:t>
      </w:r>
      <w:r>
        <w:rPr>
          <w:rFonts w:cs="Arial" w:ascii="Arial" w:hAnsi="Arial"/>
          <w:i/>
          <w:sz w:val="18"/>
          <w:szCs w:val="18"/>
        </w:rPr>
        <w:t xml:space="preserve"> #24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НЕКДОТ ОТ </w:t>
      </w:r>
      <w:r>
        <w:rPr>
          <w:rFonts w:cs="Arial" w:ascii="Arial" w:hAnsi="Arial"/>
          <w:b/>
          <w:sz w:val="20"/>
          <w:szCs w:val="20"/>
          <w:lang w:val="en-US"/>
        </w:rPr>
        <w:t>RV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  <w:lang w:val="en-US"/>
        </w:rPr>
        <w:t>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Всемирному Дню радиолюбителя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0480</wp:posOffset>
            </wp:positionH>
            <wp:positionV relativeFrom="paragraph">
              <wp:posOffset>33655</wp:posOffset>
            </wp:positionV>
            <wp:extent cx="1325880" cy="871220"/>
            <wp:effectExtent l="0" t="0" r="0" b="0"/>
            <wp:wrapTight wrapText="bothSides">
              <wp:wrapPolygon edited="0">
                <wp:start x="-205" y="0"/>
                <wp:lineTo x="-205" y="21083"/>
                <wp:lineTo x="21600" y="21083"/>
                <wp:lineTo x="21600" y="0"/>
                <wp:lineTo x="-205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456180" cy="1225550"/>
            <wp:effectExtent l="0" t="0" r="0" b="0"/>
            <wp:wrapTight wrapText="bothSides">
              <wp:wrapPolygon edited="0">
                <wp:start x="-63" y="0"/>
                <wp:lineTo x="-63" y="21409"/>
                <wp:lineTo x="21535" y="21409"/>
                <wp:lineTo x="21535" y="0"/>
                <wp:lineTo x="-63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Цифровая шкала, оказывается, называется цифровой потому, что на табло у неё – цифры! Удивительно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Оказывается – наушники так называются потому, что их надевают на уши! Логика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Тогда микрофон так называется из-за того, что если его поднести к динамику, то он слегка (микро) фонит (фон)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а я поняла, что в телеграфном режиме нужно стучать ключом, но не поняла – на кого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Начальник коллективки, включив трансивер, сказал, что на низкочастотных диапазонах сейчас чисто. Однако, заглянув ещё ниже, под трансивер, я всё же обнаружила толстый слой пыли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Странные люди, однако, эти радиолюбители! Они даже слово «Трансивер» неправильно перевели с английского – «приёмопередатчик». Правильно будет – «передачеприёмник» (Transmitter + Receiver)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07315</wp:posOffset>
            </wp:positionV>
            <wp:extent cx="2602230" cy="3305175"/>
            <wp:effectExtent l="0" t="0" r="0" b="0"/>
            <wp:wrapTight wrapText="bothSides">
              <wp:wrapPolygon edited="0">
                <wp:start x="-71" y="0"/>
                <wp:lineTo x="-71" y="21529"/>
                <wp:lineTo x="21600" y="21529"/>
                <wp:lineTo x="21600" y="0"/>
                <wp:lineTo x="-71" y="0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- У соседкиного мужа хобби – рыбалка. Она жалуется, что его постоянно нет по ночам дома, зато приносит рыбу. У моего – хобби радио. Он постоянно дома, но … толку тоже нету!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убцов ВП UN7BV Астана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слушано в эфире: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Включил усилитель, пусть немного погреется антенна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Я вас отлично прослушал, повторите ваше имя и QTH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Николай, похвастайтесь, что у вас на столе, под столом и на крыше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Ваш сигнал получаю с большими фитингами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Что у тебя на выходе? Наверное, воробьи на антенну не садятся?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Я сейчас отдыхаю на даче, и у меня трудится Яков Семенович Лаповок, и помогают ему две хохлушки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У меня антенна на балконе с вертикальной парализацией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Если паяльник держишь не за тот конец, не говори, что трансивер не работает…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Из И-нета от </w:t>
      </w:r>
      <w:r>
        <w:rPr>
          <w:rFonts w:cs="Arial" w:ascii="Arial" w:hAnsi="Arial"/>
          <w:i/>
          <w:sz w:val="18"/>
          <w:szCs w:val="18"/>
          <w:lang w:val="en-US"/>
        </w:rPr>
        <w:t>RA9SN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Жена разрешила ему установить на машине только одну антенну…</w:t>
      </w:r>
    </w:p>
    <w:sectPr>
      <w:headerReference w:type="default" r:id="rId23"/>
      <w:footerReference w:type="default" r:id="rId24"/>
      <w:type w:val="nextPage"/>
      <w:pgSz w:orient="landscape" w:w="8420" w:h="11906"/>
      <w:pgMar w:left="284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3 (75)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8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H4">
    <w:name w:val="H4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ewsdate1">
    <w:name w:val="newsdate1"/>
    <w:qFormat/>
    <w:rPr>
      <w:color w:val="CA0002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ventdescription">
    <w:name w:val="event-description"/>
    <w:basedOn w:val="Style10"/>
    <w:qFormat/>
    <w:rPr/>
  </w:style>
  <w:style w:type="character" w:styleId="Autor2">
    <w:name w:val="autor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author">
    <w:name w:val="comment-author"/>
    <w:qFormat/>
    <w:rPr/>
  </w:style>
  <w:style w:type="character" w:styleId="Hoenzb">
    <w:name w:val="hoenzb"/>
    <w:qFormat/>
    <w:rPr/>
  </w:style>
  <w:style w:type="character" w:styleId="WW8Dropcap0">
    <w:name w:val="WW8Dropcap0"/>
    <w:qFormat/>
    <w:rPr>
      <w:rFonts w:ascii="Arial" w:hAnsi="Arial" w:cs="Arial"/>
      <w:sz w:val="18"/>
      <w:szCs w:val="18"/>
    </w:rPr>
  </w:style>
  <w:style w:type="character" w:styleId="WW8Dropcap1">
    <w:name w:val="WW8Dropcap1"/>
    <w:qFormat/>
    <w:rPr>
      <w:rFonts w:ascii="Arial" w:hAnsi="Arial" w:cs="Arial"/>
      <w:i/>
      <w:sz w:val="96"/>
      <w:szCs w:val="96"/>
      <w:lang w:val="en-US"/>
    </w:rPr>
  </w:style>
  <w:style w:type="character" w:styleId="WW8Dropcap2">
    <w:name w:val="WW8Dropcap2"/>
    <w:qFormat/>
    <w:rPr>
      <w:rFonts w:ascii="Arial" w:hAnsi="Arial" w:cs="Arial"/>
      <w:i/>
      <w:sz w:val="96"/>
      <w:szCs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1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irst">
    <w:name w:val="first"/>
    <w:basedOn w:val="Normal"/>
    <w:qFormat/>
    <w:pPr>
      <w:spacing w:before="240" w:after="0"/>
      <w:ind w:firstLine="5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airliners.net/" TargetMode="External"/><Relationship Id="rId8" Type="http://schemas.openxmlformats.org/officeDocument/2006/relationships/hyperlink" Target="http://www.planepictures.net/" TargetMode="External"/><Relationship Id="rId9" Type="http://schemas.openxmlformats.org/officeDocument/2006/relationships/hyperlink" Target="http://www.airplane-pictures.net/" TargetMode="External"/><Relationship Id="rId10" Type="http://schemas.openxmlformats.org/officeDocument/2006/relationships/hyperlink" Target="http://jetphotos.net/" TargetMode="External"/><Relationship Id="rId11" Type="http://schemas.openxmlformats.org/officeDocument/2006/relationships/hyperlink" Target="http://www.youtube.com/watch?v=ohXSUm8TRXU" TargetMode="External"/><Relationship Id="rId12" Type="http://schemas.openxmlformats.org/officeDocument/2006/relationships/hyperlink" Target="mailto:ua3urt@mail.ru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1:15:00Z</dcterms:created>
  <dc:creator>www</dc:creator>
  <dc:description/>
  <cp:keywords/>
  <dc:language>en-US</dc:language>
  <cp:lastModifiedBy>Геннадий</cp:lastModifiedBy>
  <cp:lastPrinted>2012-12-23T20:03:00Z</cp:lastPrinted>
  <dcterms:modified xsi:type="dcterms:W3CDTF">2013-07-19T21:10:00Z</dcterms:modified>
  <cp:revision>9</cp:revision>
  <dc:subject/>
  <dc:title> </dc:title>
</cp:coreProperties>
</file>